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3452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Доклад об осуществлении жилищного муниципального контрол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_GoBack"/>
      <w:bookmarkEnd w:id="1"/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и об эффективности такого контрол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054"/>
      </w:tblGrid>
      <w:tr>
        <w:trPr/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исполнительного органа муниципального образова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ившего доклад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орискинский сельский исполнительный комитет Альметьевского  муниципального район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Республики Татарстан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существляем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онтроля (надзора)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ниципальный жилищный  контрол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ид муниципального контроля (надзора)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ниципальный жилищный контрол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нормативных правовых актов, уполномочивающих исполнительный орган муниципального образования на осуществление муниципального контроля (надзора)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нституция  Российской Федерации, Жилищный кодекс Российской Федерации,  Федеральный закон от 26.12.2008 гол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06.10.2003 года № 131-ФЗ «Об общих принципах организации местного самоуправления в Российской Федерации», Приказ Министерства экономического развития российской Федерации от 30.04.2009 года №141 «О реализации положений Федерального закона «О защите прав юридических лиц и индивидуальных предпринимателей на осуществление государственного контроля (надзора) и муниципального контроля», Решение Борискинского сельского Совета  Альметьевского муниципального района Республики Татарста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Уставе муниципального образования  «Борискинское сельское поселения Альметьевского муниципального района Республики Татарстан»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04.10.2011 года   №35  (с изменениями от 06.07.2012 года № 62, от 28.08.2013  года № 100, от 19.12.2014 года №154, от 12.05.2016 года №31), Постановление Борискинского сельского Исполнительного комитета Альметьевского  муниципального района Республики Татарстан от 19.09.2013 года  № 10 «Об утверждении административного регламента по осуществлению муниципального жилищного контроля на территории Борискинского сельского поселения Альметьевского муниципального района Республики Татарстан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8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8"/>
        <w:gridCol w:w="1025"/>
        <w:gridCol w:w="1343"/>
        <w:gridCol w:w="419"/>
        <w:gridCol w:w="98"/>
        <w:gridCol w:w="1566"/>
        <w:gridCol w:w="98"/>
        <w:gridCol w:w="1128"/>
        <w:gridCol w:w="635"/>
        <w:gridCol w:w="157"/>
        <w:gridCol w:w="507"/>
        <w:gridCol w:w="222"/>
        <w:gridCol w:w="86"/>
        <w:gridCol w:w="173"/>
        <w:gridCol w:w="1895"/>
        <w:gridCol w:w="971"/>
        <w:gridCol w:w="163"/>
        <w:gridCol w:w="51"/>
        <w:gridCol w:w="842"/>
        <w:gridCol w:w="560"/>
        <w:gridCol w:w="67"/>
        <w:gridCol w:w="749"/>
        <w:gridCol w:w="25"/>
        <w:gridCol w:w="406"/>
        <w:gridCol w:w="222"/>
        <w:gridCol w:w="1615"/>
        <w:gridCol w:w="100"/>
      </w:tblGrid>
      <w:tr>
        <w:trPr/>
        <w:tc>
          <w:tcPr>
            <w:tcW w:w="15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. Состояние нормативно-правового регулир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в соответствующей сфере деятельности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Наименование   </w:t>
              <w:br/>
              <w:t xml:space="preserve">нормативного   </w:t>
              <w:br/>
              <w:t xml:space="preserve">правового акта,  </w:t>
              <w:br/>
              <w:t xml:space="preserve">регламентирующего </w:t>
              <w:br/>
              <w:t xml:space="preserve">деятельность   </w:t>
              <w:br/>
              <w:t xml:space="preserve">органа      </w:t>
              <w:br/>
              <w:t xml:space="preserve">муниципального </w:t>
              <w:br/>
              <w:t xml:space="preserve">контроля (надзора) </w:t>
              <w:br/>
              <w:t xml:space="preserve">и его должностных </w:t>
              <w:br/>
              <w:t xml:space="preserve">лиц, а также   </w:t>
              <w:br/>
              <w:t xml:space="preserve">устанавливающего </w:t>
              <w:br/>
              <w:t xml:space="preserve">обязательные   </w:t>
              <w:br/>
              <w:t xml:space="preserve">требования к   </w:t>
              <w:br/>
              <w:t xml:space="preserve">осуществлению   </w:t>
              <w:br/>
              <w:t xml:space="preserve">деятельности   </w:t>
              <w:br/>
              <w:t xml:space="preserve">юридических лиц и </w:t>
              <w:br/>
              <w:t xml:space="preserve">индивидуальных  </w:t>
              <w:br/>
              <w:t xml:space="preserve">предпринимателей, </w:t>
              <w:br/>
              <w:t xml:space="preserve">соблюдение    </w:t>
              <w:br/>
              <w:t xml:space="preserve">которых подлежит </w:t>
              <w:br/>
              <w:t xml:space="preserve">проверке в    </w:t>
              <w:br/>
              <w:t xml:space="preserve">процессе     </w:t>
              <w:br/>
              <w:t xml:space="preserve">осуществления   </w:t>
              <w:br/>
              <w:t xml:space="preserve">муниципального </w:t>
              <w:br/>
              <w:t>контроля(надзор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Достаточ-ност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олнот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Объектив-ность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Научная обоснованност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Доступность для юридических лиц, индивидуальных предпринимателей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Возможность исполнения и контрол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ризнаки коррупцио-генно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Проч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характерис-тики</w:t>
            </w:r>
          </w:p>
        </w:tc>
      </w:tr>
      <w:tr>
        <w:trPr>
          <w:trHeight w:val="420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Жилищный кодекс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иказ Министерства экономического развития российской Федерации от 30.04.2009 года №141 «О реализации положений Федерального закона «О защите прав юридических лиц и индивидуальных предпринимателей на осуществление государственного контроля (надзора) и муниципального контрол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я размещена в информационных системах «Гарант», «Консультант+» и различных сайтах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ешение Борискинского сельского Совета  Альметьевского муниципального района Республики Татарстан «  Об Уставе муниципального образования  «Борискинское сельское поселение Альметьевского муниципального района Республики Татарстан от 04.10.2011 года   №35  (с изменениями от 06.07.2012 года № 62, от 28.08.2013  года № 100, от 19.12.2014 года №154, от 12.05.2016 года №31)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формация размещена на официальном портале Альметьевского муниципального района: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almetyevsk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.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в разделе: О районе/сельские поселения /, Уставы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ключение по результатам проведения антикоррупционной экспертизы от 25.12.2014 г. выполнено начальником юридического отдела аппарата Совета Альметьевского муниципального райо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остановление Борискинского сельского Исполнительного комитета Альметьевского  муниципального района Республики Татарстан от 19.09.2013 года  № 10 «Об утверждении административного регламента по осуществлению муниципального жилищного контроля на территории Борискинского сельского поселения Альметьевского муниципального района Республики Татарстан 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формация размещена на официальном портале Альметьевского муниципального района: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almetyevsk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.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tatar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в разделе: О районе/сельские поселения /, Борискинское сельское поселение/нормативно-правовые акты, документы/2013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ключение о соответствие законодательству РФ  НПА от 24.09.2013 г. выполнено начальником правового управления Исполнительного комитета  Альметьевского муниципального райо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Организация муниципального контроля (надзора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ведения  об  организационной  структуре   и   системе управления органа муниципального контроля (надзора)  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онная структура Борискинского сельского Исполнительного комитета  Альметьевского  муниципального района Республики Татарстан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речень  и  описание   основных   и   вспомогательных</w:t>
              <w:br/>
              <w:t xml:space="preserve">(обеспечительных) функций                             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Борискинский сельский Исполнительный комитет  Альметьевского  муниципального района РТ осуществляет в установленном порядке управление, владение и распоряжение муниципальным имуществом, ведёт Реестр муниципальной собственности. В области управления муниципальной собственностью, взаимоотношений с предприятиями, учреждениями и организациями на территории Посел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1"/>
              <w:rPr/>
            </w:pPr>
            <w:r>
              <w:rPr>
                <w:rFonts w:ascii="Times New Roman" w:hAnsi="Times New Roman"/>
                <w:lang w:eastAsia="ru-RU"/>
              </w:rPr>
              <w:t>- создает муниципальные предприятия и учреждения, осуществляет финансовое обеспечение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ab/>
              <w:t>-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онституция  Российской Федерации, Жилищный кодекс Российской Федерации,  Федеральный закон от 26.12.2008 гол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от 06.10.2003 года № 131-ФЗ «Об общих принципах организации местного самоуправления в Российской Федерации», Приказ Министерства экономического развития российской Федерации от 30.04.2009 года №141 «О реализации положений Федерального закона «О защите прав юридических лиц и индивидуальных предпринимателей на осуществление государственного контроля (надзора) и муниципального контроля», Решение Борискинского сельского Совета  Альметьевского муниципального района Республики Татарстан «Об Уставе муниципального образования  «Борискинское сельское поселения Альметьевского муниципального района Республики Татарстан» от 04.10.2011 года   №35  (с изменениями от 06.07.2012 года № 62, от 28.08.2013  года № 100, от 19.12.2014 года №154, от 12.05.2016 года №31), Постановление Борискинского сельского Исполнительного комитета Альметьевского  муниципального района Республики Татарстан от 19.09.2013 года  № 10 «Об утверждении административного регламента по осуществлению муниципального жилищного контроля на территории Борискинского сельского поселения Альметьевского муниципального района Республики Татарстан»</w:t>
            </w:r>
          </w:p>
        </w:tc>
      </w:tr>
      <w:tr>
        <w:trPr>
          <w:trHeight w:val="3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я о  взаимодействии  органа  муниципального контроля (надзора) при осуществлении своих  функций  с</w:t>
              <w:br/>
              <w:t>другими органами муниципального контроля  (надзора),  порядке  и  формах   такого</w:t>
              <w:br/>
              <w:t xml:space="preserve">взаимодействия                                        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В соответствии с действующим законодательством Борискинский сельский Исполнительный комитет взаимодействует с органами прокуратуры на основании 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Борискинского сельского Исполнительного комитета Альметьевского  муниципального района Республики Татарстан от 19.09.2013 года  № 10 «Об утверждении административного регламента по осуществлению муниципального жилищного контроля на территории Борискинского сельского поселения Альметьевского муниципального района Республики Татарстан». Взаимодействие с органами прокуратуры осуществляется в форме уведомлений, предоставлении сведений о проделанных плановых и внеплановых проверках.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 о  выполнении   функций   по   осуществлению муниципального контроля (надзора)  подведомственными</w:t>
              <w:br/>
              <w:t>органам   муниципальной   власти   организациями   с указанием  их  наименований,   организационно-правовой</w:t>
              <w:br/>
              <w:t>формы,  нормативных  правовых  актов,   на   основании которых указанные  организации  осуществляют  контроль</w:t>
              <w:br/>
              <w:t xml:space="preserve">(надзор)                                              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и, подведомственные органам муниципальной власти, осуществляющие контроль (надзор) отсутствуют.</w:t>
            </w:r>
          </w:p>
        </w:tc>
      </w:tr>
      <w:tr>
        <w:trPr>
          <w:trHeight w:val="38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ведения  о   проведенной   работе   по   аккредитации юридических  лиц  и  граждан  в  качестве   экспертных организаций и  экспертов,  привлекаемых  к  выполнению мероприятий по контролю при проведении проверок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кредитация юридических лиц и граждан в качестве экспертных организаций и экспертов не проводилась.</w:t>
            </w:r>
          </w:p>
        </w:tc>
      </w:tr>
      <w:tr>
        <w:trPr>
          <w:trHeight w:val="67" w:hRule="atLeast"/>
        </w:trPr>
        <w:tc>
          <w:tcPr>
            <w:tcW w:w="15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Финансовое и кадровое обеспечение муниципального контроля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,   характеризующие   финансовое   обеспечение</w:t>
              <w:br/>
              <w:t>исполнения функций по  осуществлению  муниципального</w:t>
              <w:br/>
              <w:t xml:space="preserve">контроля (надзора)                                  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ируемое выделение бюджетных средств, тыс.рублей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актическое выделение бюджетных средств, тыс.рублей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ходование бюджетных средств (в т.ч. в расчете на объем исполненных в отчетный период контрольных функций), тыс.рублей</w:t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бюджете не предусмотрено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бюджете не предусмотрено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бюджете не предусмотрено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нные  о  штатной   численности   работников   органа муниципального   контроля   (надзора),   выполняющих функции по контролю, и об  укомплектованности  штатной</w:t>
              <w:br/>
              <w:t xml:space="preserve">численности                                           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татная численность работников Борискинского сельского Исполнительного комитета Альметьевского  муниципального района – 2 человека. Штат укомплектован не полностью. Руководитель Исполнительного комитета  отвечает за осуществление муниципального жилищного  контроля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ведения о квалификации работников, о мероприятиях  по повышению их квалификации                             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 сотрудники Борискинского сельского Исполнительного комитета  имеют высшее образов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 2015 году проводились мероприятия по повышению квалификации работника Исполнительного комитета . Повышение квалификации прошел заместитель руководителя  в ФГАОУВПО «Казанский (Приволжский) федеральный университет» </w:t>
            </w:r>
          </w:p>
        </w:tc>
      </w:tr>
      <w:tr>
        <w:trPr>
          <w:trHeight w:val="54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нные о  средней  нагрузке  на  одного  работника  по фактически  выполненному  в  отчетный  период   объему</w:t>
              <w:br/>
              <w:t xml:space="preserve">функций по контролю                                   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и не проводились, в связи с отсутствием юридических лиц, индивидуальных предпринимателей, которые осуществляли бы свою деятельность с использованием муниципального жилищного фонда.</w:t>
            </w:r>
          </w:p>
        </w:tc>
      </w:tr>
      <w:tr>
        <w:trPr>
          <w:trHeight w:val="54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сленность  экспертов  и  представителей   экспертных организаций, привлекаемых к проведению мероприятий  по</w:t>
              <w:br/>
              <w:t xml:space="preserve">контролю (при их наличии)                             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сперты и экспертные организации к проведению мероприятий не привлекались в связи с отсутствием финансирования.</w:t>
            </w:r>
          </w:p>
        </w:tc>
      </w:tr>
      <w:tr>
        <w:trPr>
          <w:trHeight w:val="67" w:hRule="atLeast"/>
        </w:trPr>
        <w:tc>
          <w:tcPr>
            <w:tcW w:w="15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Проведение муниципального контроля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ведения, характеризующие выполненную в отчетный  период работу по осуществлению муниципального  контроля (надзора) по соответствующим сферам деятельности                                      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и не проводились в связи с отсутствием юридических лиц, индивидуальных предпринимателей, которые осуществляли бы свою деятельность с использованием муниципального жилищного фонда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результатах работы экспертов и экспертных организаций, привлекаемых к проведению мероприятий по контролю (при их наличии)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сперты и экспертные организации к проведению мероприятий не привлекались в связи с отсутствием финансирования.</w:t>
            </w:r>
          </w:p>
        </w:tc>
      </w:tr>
      <w:tr>
        <w:trPr/>
        <w:tc>
          <w:tcPr>
            <w:tcW w:w="15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Действия органов муниципального контроля (надзора) по пресечению нарушений обязательных требований и (или) устранению последствий таких нарушений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принятых органом муниципального контроля мерах реагирования по фактам выявленных нарушений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. Анализ и оценка эффективности муниципального контроля (надзор)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казатели эффективности муниципального контроля, рассчитанные на основании сведений, содержащихся в форме № 1-контроль «Сведения об осуществлении государственного контроля (надзора)», утверждаемой Росстат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нные анализа и оценки показателей эффективности муниципального контроля (надзора)</w:t>
            </w:r>
          </w:p>
        </w:tc>
        <w:tc>
          <w:tcPr>
            <w:tcW w:w="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чения показателей за отчётный период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чения показателей за предшествующий период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ичины отклонения значений показателей (более 10 процентов) </w:t>
            </w:r>
          </w:p>
        </w:tc>
        <w:tc>
          <w:tcPr>
            <w:tcW w:w="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ение  утвержденного  плана  проведения  плановых проверок   (в   процентах   от    общего    количества</w:t>
              <w:br/>
              <w:t>запланированных проверок)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ие юридических лиц и ИП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юридических лиц, индивидуальных предпринимателей,</w:t>
              <w:br/>
              <w:t>в отношении которых органами муниципального контроля</w:t>
              <w:br/>
              <w:t>(надзора) были  проведены  проверки  (в  процентах  от общего  количества  юридических  лиц,   индивидуальных</w:t>
              <w:br/>
              <w:t>предпринимателей,   осуществляющих   деятельность   на территории Поселе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 внеплановых  проверок,  проведенных  по   фактам нарушений, с  которыми  связано  возникновение  угрозы причинения  вреда  жизни  и  здоровью  граждан,  вреда</w:t>
              <w:br/>
              <w:t>животным,  растениям,   окружающей   среде,   объектам культурного наследия (памятникам истории  и  культуры) народов Российской Федерации, имуществу  физических  и</w:t>
              <w:br/>
              <w:t>юридических лиц,  безопасности  государства,  а  также угрозы чрезвычайных ситуаций природного и техногенного характера, с целью  предотвращения  угрозы  причинения</w:t>
              <w:br/>
              <w:t xml:space="preserve">такого  вреда  (в  процентах  от   общего   количества проведенных внеплановых проверок)            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юридических лиц, индивидуальных предпринимателей, в деятельности которых выявлены нарушения обязательных</w:t>
              <w:br/>
              <w:t xml:space="preserve">требований,  представляющие непосредственную   угрозу причинения  вреда  жизни  и  здоровью  граждан,  вреда животным,  растениям,   окружающей   среде,   объектам культурного наследия (памятникам истории  и  культуры) народов Российской Федерации, имуществу  физических  и юридических лиц,  безопасности  государства,  а  также угрозу чрезвычайных ситуаций природного и техногенного характера (в процентах  от  общего  числа  проверенных лиц)                                                 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 внеплановых  проверок,  проведенных  по   фактам нарушений обязательных требований, с которыми  связано причинение  вреда  жизни  и  здоровью  граждан,  вреда животным,  растениям,   окружающей   среде,   объектам культурного наследия (памятникам истории  и  культуры)народов Российской Федерации, имуществу  физических  и юридических лиц,  безопасности  государства,  а  также возникновение  чрезвычайных  ситуаций   природного   и техногенного   характера,    с    целью    прекращения дальнейшего причинения вреда и ликвидации  последствий таких нарушений  (в  процентах  от  общего  количества</w:t>
              <w:br/>
              <w:t xml:space="preserve">проведенных внеплановых проверок)            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 жизни и  здоровью  граждан,   вреда   животным,   растениям, окружающей  среде,   объектам   культурного   наследия(памятникам истории  и  культуры)  народов  Российской Федерации, имуществу  физических  и  юридических  лиц, безопасности  государства,   а   также   возникновения чрезвычайных  ситуаций   природного   и   техногенного характера (в процентах  от  общего  числа  проверенных лиц)                                         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ля выявленных при  проведении  внеплановых  проверок правонарушений, связанных с неисполнением  предписаний (в    процентах    от    общего    числа    выявленных правонарушений)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ля проверок, по итогам которых по фактам  выявленных нарушений   возбуждены   дела   об    административных правонарушениях (в процентах от общего числа проверок, в результате которых выявлены правонарушения)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проверок, по итогам которых по фактам  выявленных</w:t>
              <w:br/>
              <w:t>нарушений наложены административные взыскания,  в  том</w:t>
              <w:br/>
              <w:t>числе по видам наказаний (в процентах от общего  числа</w:t>
              <w:br/>
              <w:t>проверок,    в     результате     которых     выявлены</w:t>
              <w:br/>
              <w:t xml:space="preserve">правонарушения)                              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проверок, по итогам которых по фактам  выявленных</w:t>
              <w:br/>
              <w:t>нарушений  материалы  переданы  в   правоохранительные</w:t>
              <w:br/>
              <w:t>органы для возбуждения уголовных дел (в  процентах  от</w:t>
              <w:br/>
              <w:t>общего числа проверок, в результате  которых  выявлены</w:t>
              <w:br/>
              <w:t xml:space="preserve">правонарушения)                              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ля  заявлений  органов   муниципального   контроля (надзора),  направленных  в   органы   прокуратуры   о согласовании  проведения   внеплановых   проверок,   в согласовании  которых  было   отказано   в   связи   с нарушением  порядка  и   отсутствием   оснований   для проведения таких проверок (в процентах от общего числа направленных в органы прокуратуры заявлений) 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ля проверок, проведенных  органами  муниципального контроля    (надзора)    с    нарушением    требований законодательства   о   порядке   их   проведения,   по результатам  выявления  которых  к  должностным  лицам органов  муниципального    контроля     (надзора), осуществившим   такие   проверки,    применены    меры дисциплинарного,   административного   наказания    (в процентах от общего числа проведенных проверок)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казатели, характеризующие особенности  осуществления муниципального контроля (надзора) в  соответствующих сферах   деятельности,   расчет   и   анализ   которых</w:t>
              <w:br/>
              <w:t xml:space="preserve">проводится    органами  муниципального    контроля (надзора)   на   основании   сведений    ведомственных статистических наблюдений                             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йствия органов муниципального  контроля  (надзора) по  пресечению  нарушений  обязательных  требований  и (или) устранению последствий таких  нарушений,  в  том числе по оценке предотвращенного  в  результате  таких действий  ущерба  (по  имеющимся   методикам   расчета</w:t>
              <w:br/>
              <w:t xml:space="preserve">размеров ущерба в различных сферах деятельности)     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 и прогноз состояния исполнения обязательных требований законодательства в соответствующей сфере деятельности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овые проверки осуществлены в полном объёме. По результатам проверок за отчётный период нарушения не выявлены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нные  мониторинга   эффективности  муниципального контроля (надзора), проведенного  на  основе  Методики</w:t>
              <w:br/>
              <w:t xml:space="preserve">проведения мониторинга эффективности  муниципального контроля (надзора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униципальный жилищный контроль осуществляется Борискинским сельским Исполнительным комитетом  Альметьевского муниципального района. Нарушения порядка проведения муниципального жилищного контроля не выявлено.</w:t>
            </w:r>
          </w:p>
        </w:tc>
      </w:tr>
      <w:tr>
        <w:trPr/>
        <w:tc>
          <w:tcPr>
            <w:tcW w:w="15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Выводы и предложения по результатам муниципального контроля (надзора)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воды  и  предложения  по  результатам  осуществления муниципального  контроля  (надзора),  в  том   числе планируемые   на   текущий    год    показатели    его эффективности                                         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троль за самовольным занятием муниципального жилищного фонда и его использования без оформления в установленном порядке документов.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дложения о  совершенствовании  нормативно-правового регулирования   и    осуществления    муниципального контроля    (надзора)    в    соответствующей    сфере деятельности                                          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ширить полномочия органов местного самоуправления по привлечению лиц, нарушивших земельное законодательство к административной ответственности.</w:t>
            </w:r>
          </w:p>
        </w:tc>
      </w:tr>
      <w:tr>
        <w:trPr>
          <w:trHeight w:val="13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ые   предложения,   связанные    с    осуществлением муниципального контроля (надзора) и направленные  на повышение эффективности такого  контроля  (надзора)  и</w:t>
              <w:br/>
              <w:t xml:space="preserve">сокращение     административных     ограничений      в предпринимательской деятельности                      </w:t>
            </w:r>
          </w:p>
        </w:tc>
        <w:tc>
          <w:tcPr>
            <w:tcW w:w="1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ые предложения отсутствуют.</w:t>
            </w:r>
          </w:p>
        </w:tc>
      </w:tr>
      <w:tr>
        <w:trPr>
          <w:trHeight w:val="90" w:hRule="atLeast"/>
        </w:trPr>
        <w:tc>
          <w:tcPr>
            <w:tcW w:w="31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Борискинского сельского Исполнительного  Альметьевского 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Ж.С.Илалов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составление доклада</w:t>
            </w:r>
          </w:p>
        </w:tc>
        <w:tc>
          <w:tcPr>
            <w:tcW w:w="41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Борискинского сельского Исполнительного  Альметьевского 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</w:tc>
        <w:tc>
          <w:tcPr>
            <w:tcW w:w="491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Ж.С.Илалов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8(8553)348421_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Номер контактного телефона)</w:t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15 февраля 2018 г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та составления доклада)</w:t>
            </w:r>
          </w:p>
        </w:tc>
        <w:tc>
          <w:tcPr>
            <w:tcW w:w="10574" w:type="dxa"/>
            <w:gridSpan w:val="20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36" w:gutter="0" w:header="708" w:top="8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425" w:firstLine="113"/>
      <w:jc w:val="both"/>
      <w:outlineLvl w:val="0"/>
    </w:pPr>
    <w:rPr>
      <w:rFonts w:ascii="Cambria" w:hAnsi="Cambria"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left="425" w:firstLine="113"/>
      <w:jc w:val="both"/>
      <w:outlineLvl w:val="1"/>
    </w:pPr>
    <w:rPr>
      <w:rFonts w:ascii="Cambria" w:hAnsi="Cambria" w:eastAsia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425" w:firstLine="113"/>
      <w:jc w:val="both"/>
      <w:outlineLvl w:val="2"/>
    </w:pPr>
    <w:rPr>
      <w:rFonts w:ascii="Cambria" w:hAnsi="Cambria" w:eastAsia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425" w:firstLine="113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425" w:firstLine="113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25" w:firstLine="113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425" w:firstLine="113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425" w:firstLine="113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425" w:firstLine="113"/>
      <w:jc w:val="both"/>
      <w:outlineLvl w:val="8"/>
    </w:pPr>
    <w:rPr>
      <w:rFonts w:ascii="Cambria" w:hAnsi="Cambria" w:eastAsia="Calibri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Emphasis">
    <w:name w:val="Emphasis"/>
    <w:basedOn w:val="DefaultParagraphFont"/>
    <w:qFormat/>
    <w:rPr>
      <w:b/>
      <w:i/>
      <w:sz w:val="24"/>
      <w:szCs w:val="24"/>
    </w:rPr>
  </w:style>
  <w:style w:type="character" w:styleId="QuoteChar">
    <w:name w:val="Quote Char"/>
    <w:basedOn w:val="DefaultParagraphFont"/>
    <w:qFormat/>
    <w:rPr>
      <w:rFonts w:eastAsia="Times New Roman"/>
      <w:i/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rFonts w:eastAsia="Times New Roman"/>
      <w:b/>
      <w:i/>
      <w:sz w:val="24"/>
      <w:szCs w:val="24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/>
      <w:b/>
      <w:i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5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ind w:left="425" w:firstLine="113"/>
      <w:jc w:val="center"/>
      <w:outlineLvl w:val="0"/>
    </w:pPr>
    <w:rPr>
      <w:rFonts w:ascii="Cambria" w:hAnsi="Cambria" w:eastAsia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425" w:firstLine="113"/>
      <w:jc w:val="center"/>
      <w:outlineLvl w:val="1"/>
    </w:pPr>
    <w:rPr>
      <w:rFonts w:ascii="Cambria" w:hAnsi="Cambria" w:eastAsia="Calibri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left="425" w:firstLine="113"/>
      <w:jc w:val="both"/>
    </w:pPr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113"/>
      <w:contextualSpacing/>
      <w:jc w:val="both"/>
    </w:pPr>
    <w:rPr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left="425" w:firstLine="113"/>
      <w:jc w:val="both"/>
    </w:pPr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firstLine="113"/>
      <w:jc w:val="both"/>
    </w:pPr>
    <w:rPr>
      <w:b/>
      <w:i/>
      <w:sz w:val="24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lineRule="auto" w:line="240" w:before="240" w:after="60"/>
      <w:ind w:left="425" w:firstLine="113"/>
      <w:jc w:val="both"/>
    </w:pPr>
    <w:rPr>
      <w:rFonts w:ascii="Cambria" w:hAnsi="Cambria" w:eastAsia="Calibri"/>
      <w:b/>
      <w:bCs/>
      <w:kern w:val="2"/>
      <w:sz w:val="32"/>
      <w:szCs w:val="32"/>
      <w:lang w:val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Style6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eastAsia="ru-RU"/>
    </w:rPr>
  </w:style>
  <w:style w:type="paragraph" w:styleId="Style7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3</Words>
  <Characters>22760</Characters>
  <CharactersWithSpaces>1940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6:00Z</dcterms:created>
  <dc:creator>user</dc:creator>
  <dc:description/>
  <dc:language>en-US</dc:language>
  <cp:lastModifiedBy/>
  <dcterms:modified xsi:type="dcterms:W3CDTF">2018-02-15T13:16:00Z</dcterms:modified>
  <cp:revision>2</cp:revision>
  <dc:subject/>
  <dc:title>Доклад об осуществлении жилищного муниципального контрол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рзагитова Фарида</vt:lpwstr>
  </property>
</Properties>
</file>